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6743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62455" cy="167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 – TROOP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op 57 has 12 slots available to scouts and leaders for a 12 day trek in the Philmont wilderness June 15, 2020 – June 27, 2020.  If you are interested please make your deposit now. All payments are NON – REFUNDABLE unless Troop 57 is able to fill your slot with another scout/scouter.  Each Philmont crew can consist of no more than 4 adults/8 scou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Deposit  </w:t>
        <w:tab/>
        <w:tab/>
        <w:t>January, 201</w:t>
        <w:tab/>
        <w:t>9</w:t>
        <w:tab/>
        <w:tab/>
        <w:tab/>
        <w:t>$100</w:t>
        <w:br/>
        <w:t xml:space="preserve">Payment 2 </w:t>
        <w:tab/>
        <w:tab/>
        <w:t>February, 2019</w:t>
        <w:tab/>
        <w:tab/>
        <w:t xml:space="preserve">          </w:t>
        <w:tab/>
        <w:t>$100</w:t>
        <w:br/>
        <w:t>Payment 3</w:t>
        <w:tab/>
        <w:tab/>
        <w:t>March, 2019</w:t>
        <w:tab/>
        <w:tab/>
        <w:tab/>
        <w:tab/>
        <w:t>$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4</w:t>
        <w:tab/>
        <w:tab/>
        <w:t>April, 2019</w:t>
        <w:tab/>
        <w:tab/>
        <w:tab/>
        <w:tab/>
        <w:t>$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5</w:t>
        <w:tab/>
        <w:tab/>
        <w:t>May, 2019</w:t>
        <w:tab/>
        <w:tab/>
        <w:tab/>
        <w:tab/>
        <w:t>$100</w:t>
        <w:br/>
        <w:t>Payment 6</w:t>
        <w:tab/>
        <w:tab/>
        <w:t>June, 2019</w:t>
        <w:tab/>
        <w:tab/>
        <w:tab/>
        <w:tab/>
        <w:t>$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7</w:t>
        <w:tab/>
        <w:tab/>
        <w:t>July, 2019</w:t>
        <w:tab/>
        <w:tab/>
        <w:tab/>
        <w:tab/>
        <w:t>$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8</w:t>
        <w:tab/>
        <w:tab/>
        <w:t>August, 2019</w:t>
        <w:tab/>
        <w:tab/>
        <w:tab/>
        <w:t>$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9</w:t>
        <w:tab/>
        <w:tab/>
        <w:t>September, 2019</w:t>
        <w:tab/>
        <w:tab/>
        <w:tab/>
        <w:t>$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yment 10 </w:t>
        <w:tab/>
        <w:tab/>
        <w:t>October, 2019</w:t>
        <w:tab/>
        <w:tab/>
        <w:tab/>
        <w:t>$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11</w:t>
        <w:tab/>
        <w:tab/>
        <w:t>November, 2019</w:t>
        <w:tab/>
        <w:tab/>
        <w:tab/>
        <w:t>$125</w:t>
        <w:br/>
        <w:t>TOTAL COST                                   </w:t>
        <w:tab/>
        <w:tab/>
        <w:tab/>
      </w:r>
      <w:r>
        <w:rPr>
          <w:b/>
          <w:sz w:val="28"/>
          <w:szCs w:val="28"/>
        </w:rPr>
        <w:t xml:space="preserve"> $$ </w:t>
        <w:tab/>
        <w:t>1,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ailable Slots: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op 57 – 4 Adults, 8 Boy Scou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** This is a Troop 57 trip. We will travel together and overnight both to and from Philmont in personal vehicles. </w:t>
      </w:r>
      <w:r>
        <w:rPr>
          <w:b/>
          <w:sz w:val="28"/>
          <w:szCs w:val="28"/>
          <w:u w:val="single"/>
        </w:rPr>
        <w:t>Additional travel days will be added to both sides of this eve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If we have more scouts and scouters register than we have slots available -- the Scoutmaster, Committee Chair will decide who may participate by taking into account age, rank, level of participation in troop activities, physical fitness, timeliness of payments,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s may be made by cash, check or credit card via PayPal on the troop website.  All Payments due b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each month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21:00Z</dcterms:created>
  <dc:creator>Kevin Harrison</dc:creator>
  <dc:description/>
  <cp:keywords/>
  <dc:language>en-US</dc:language>
  <cp:lastModifiedBy>Kevin Harrison</cp:lastModifiedBy>
  <cp:lastPrinted>2018-12-11T15:21:00Z</cp:lastPrinted>
  <dcterms:modified xsi:type="dcterms:W3CDTF">2018-12-11T21:21:00Z</dcterms:modified>
  <cp:revision>2</cp:revision>
  <dc:subject/>
  <dc:title>Philmont Payment Schedule</dc:title>
</cp:coreProperties>
</file>